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120"/>
        <w:rPr/>
      </w:pPr>
      <w:r>
        <w:rPr/>
        <w:t>ZÁRÓVIZSGA TÉMAKÖRÖK</w:t>
      </w:r>
    </w:p>
    <w:p>
      <w:pPr>
        <w:pStyle w:val="Normal"/>
        <w:ind w:left="0" w:hanging="0"/>
        <w:jc w:val="center"/>
        <w:rPr>
          <w:b/>
          <w:b/>
          <w:bCs/>
        </w:rPr>
      </w:pPr>
      <w:r>
        <w:rPr>
          <w:b/>
          <w:bCs/>
        </w:rPr>
        <w:t>Élelmiszerbiztonsági és –minőségi mérnöki MSc szak</w:t>
      </w:r>
    </w:p>
    <w:p>
      <w:pPr>
        <w:pStyle w:val="Normal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024/2025. I. félév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Hasonlítsa össze az FAAS, a GF-AAS, az ICP-OES és az ICP-MS mérési módszerek alkalmazásához szükséges legfontosabb ismeret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Mintaelőkészítési lehetőségek a szerves és szervetlen élelmiszerkomponensek meghatározásár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Részletezze az atomabszorpciós spektrometria alapelvét és módszerét, valamint típusait és a berendezések felépítésé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xtrakció, extrakciós eljárások szerepe az élelmiszer analitiká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Cs/>
        </w:rPr>
        <w:t>Részletezze az induktív csatolású plazma tömegspektrometria alapelvét és módszerét, valamint a készülék felépítését, továbbá az ICP-MS technikánál fellépő zavaró hatásokat és azok kiküszöbölésé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Részletezze az induktív csatolású plazma optikai emissziós spektrometria alapelvét és módszerét, valamint a készülék felépítését, továbbá az abban alkalmazható mintabeviteli lehetőségek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 műszeres mérések legfontosabb teljesítmény-jellemző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</w:rPr>
      </w:pPr>
      <w:r>
        <w:rPr>
          <w:bCs/>
        </w:rPr>
        <w:t>Írja le a multielemes analízis fő lépéseit és a különböző lépésekhez tartozó hibák becsült nagyságát, továbbá részletezze a mintaelőkészítés lépései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Részletezze a gázkromatográfia alapelvét és módszerét, valamint a készülék felépítésé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Részletezze a nagyhatékonyságú folyadékkromatográfia alapelvét és módszerét, valamint a készülék felépítését.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Reológiai vizsgálatok szerepe az élelmiszerek minőségvizsgálatá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nalitikai és mikrobiológiai célú mintavétel szempontja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Gabonafélék és termékeik minőségvizsgálata táplálkozás-élettani és 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őkehús és hústermékek minőségvizsgálata táplálkozás-élettani és 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Baromfihús és hústermékek minőségvizsgálata táplálkozás-élettani és 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ej és tejtermékek minőségvizsgálata táplálkozás-élettani és 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Zöldség és gyümölcs alapanyagok, illetve a belőlük készült termékek (pl. konzerv- és gyorsfagyasztott termékek, stb.) minőségvizsgálata táplálkozás-élettani és 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Tojás, valamint édesipari és cukrászati termékek minőségvizsgálata táplálkozás-élettani és 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Vizek, gyümölcslevek és alkoholos italok minőségvizsgálata táplálkozás-élettani és </w:t>
      </w:r>
      <w:r>
        <w:rPr>
          <w:color w:val="000000"/>
        </w:rPr>
        <w:t>élelmiszerbiztonsági szempontbó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  <w:shd w:fill="FFFFFF" w:val="clear"/>
        </w:rPr>
        <w:t>Halak és tengeri eredetű élelmiszerek minőségvizsgálata táplálkozás-élettani és élelmiszerbiztonsági szempontból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Higiéniai vizsgálatok szerepe és lehetőség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Fizikai és kémiai gyorsmódszerek az élelmiszer-mikrobiológiá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mmunológiai és nukleinsav alapú gyorsmódszerek az élelmiszer-mikrobiológiába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z élelmiszerbiztonságot befolyásoló tényezők és az élelmiszerek előállítása során fellépő veszélyek (főbb csoportok, példákkal) ismertetése; az érzékeny fogyasztói csoportok jellemz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z élelmiszerjog általános elveinek, illetve az RASFF rendszer működésnek ismertetése; valamint az élelmiszeripari vállalkozások engedélyezési folyamatának, illetve az élelmiszerelőállítás higiénia követelményeinek ismerte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Az élelmiszerbiztonsági kockázatelemzés (FAO/WHO) és a kémiai kockázatbecslés (IPCS) ismerte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Élelmiszerek és az ásványvizek jelölésére vonatkozó szabályok ismertetése (tisztességes tájékoztatás, betűméretre és nyelvre vonatkozó követelmények, kötelező adatok feltüntetése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Magyarországi védjegyek (önkéntes megkülönböztető megjelölések, Hungarikum, HÍR program, KMÉ) jellemezése; és a mezőgazdasági termékek és élelmiszerek minőségrendszereinek ismerte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A biztonságos emberi dózis meghatározásának (SHD/HBGV-k, küszöbdózisok, bizonytalansági faktorok) és a humán expozíció becslésének menete. A mérgezést befolyásoló tényezők ismertetés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 xml:space="preserve">Nyomon követhetőség fogalma, főbb jellemzői, jogszabályi háttere. Nyomon követés célja, jelentősége, előnyei. Nyomon követési rendszerekkel szemben támasztott általános követelménye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Az azonosítás és nyomon követés megvalósulása az élelmiszerláncban (GS1 rendszer,</w:t>
      </w:r>
      <w:r>
        <w:rPr/>
        <w:t xml:space="preserve"> GS1 szabványok, vonalkód típusok, RFID, állatok azonosítása, termékek és gyártási tételek azonosítása, stb.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/>
        <w:t>Az ISO 14001 szabvány és az EMAS rendszer bemutat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z előfeltételi programok, azon belül is a jó gyártási gyakorlat és jó higiéniai gyakorlat ismertetése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 HACCP történeti háttere, jellemzése, valamint alkalmazása az élelmiszer előállításban és forgalmazásban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/>
        <w:t>GLOBALGAP története, jellemzése, dokumentumai. GLOBALGAP szabványok és modulok felsorolása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/>
        <w:t>ISO 9000 szabványcsalád érvényben lévő tagjai (szám, évszám, cím).</w:t>
      </w:r>
      <w:r>
        <w:rPr>
          <w:color w:val="000000"/>
        </w:rPr>
        <w:t xml:space="preserve"> A főbb minőségirányítási dokumentumok, valamint a dokumentált információ ismertetése. Az </w:t>
      </w:r>
      <w:r>
        <w:rPr/>
        <w:t xml:space="preserve">ISO 9004:2018 szabvány bemutatás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Az ISO 9001:2015 szabvány története, jellemzése, főbb változásai, felépítése, követelmény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Az ISO 22000:2018 szabvány jellemzése, főbb változásai, felépítése és főbb követelménye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GFSI jellemzése. GFSI által jóváhagyott szabványok. FSSC 22000 szabvány jellemzése. Tanúsítható minőség- és élelmiszerbiztonsági rendszerek az élelmiszerláncb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Integrált menedzsment rendszerek fogalma, főbb jellemzői és előnye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Audit (fogalma, szabványa, alapelvei, csoportosítása, folyamata, stb.). Akkreditáció (fogalma, jellemzői, típusai, szabványai, akkreditálás Magyarországon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BRC Global Standard for Food Safety szabvány története és jellemzése. A legújabb  verzió főbb változásai, felépítése, alapkövetelményei, auditál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color w:val="000000"/>
        </w:rPr>
        <w:t>IFS Food szabvány története és jellemzése. A legújabb verzió főbb változásai, felépítése, KO követelményei, auditál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A TQM, valamint a főbb nemzetközi és hazai minőségi díjak ismertetés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/>
        <w:t>Adatgyűjtő lap, Pareto diagram, ok-okozat diagram, ellenőrző kártya,</w:t>
      </w:r>
      <w:r>
        <w:rPr>
          <w:color w:val="000000"/>
        </w:rPr>
        <w:t xml:space="preserve"> korrelációs diagram, folyamat diagram bemutat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color w:val="000000"/>
        </w:rPr>
      </w:pPr>
      <w:r>
        <w:rPr/>
        <w:t>Lean fogalma, általános jellemzése és alapelvei. Lean menedzsment eszközei és módszerei.</w:t>
      </w:r>
    </w:p>
    <w:p>
      <w:pPr>
        <w:pStyle w:val="Normal"/>
        <w:spacing w:lineRule="auto" w:line="240" w:before="0" w:after="0"/>
        <w:ind w:left="766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Debrecen, 2024. december 4-6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Prof. Dr. Kovács Béla</w:t>
      </w:r>
    </w:p>
    <w:p>
      <w:pPr>
        <w:pStyle w:val="Normal"/>
        <w:spacing w:lineRule="auto" w:line="240" w:before="0" w:after="0"/>
        <w:ind w:left="5663" w:firstLine="709"/>
        <w:jc w:val="center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egyetemi tanár,</w:t>
      </w:r>
    </w:p>
    <w:p>
      <w:pPr>
        <w:pStyle w:val="Normal"/>
        <w:spacing w:lineRule="auto" w:line="240" w:before="0" w:after="0"/>
        <w:ind w:left="5663" w:firstLine="709"/>
        <w:jc w:val="center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intézetigazgató,</w:t>
      </w:r>
    </w:p>
    <w:p>
      <w:pPr>
        <w:pStyle w:val="Normal"/>
        <w:spacing w:lineRule="auto" w:line="240" w:before="0" w:after="0"/>
        <w:ind w:left="6371" w:firstLine="709"/>
        <w:jc w:val="center"/>
        <w:rPr/>
      </w:pPr>
      <w:r>
        <w:rPr>
          <w:color w:val="000000"/>
        </w:rPr>
        <w:t>Szak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57" w:firstLine="709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360" w:before="0" w:after="0"/>
      <w:ind w:left="0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3:00Z</dcterms:created>
  <dc:creator>Deb. Egy. Agrártudományi Cent.</dc:creator>
  <dc:description/>
  <cp:keywords/>
  <dc:language>en-US</dc:language>
  <cp:lastModifiedBy>user</cp:lastModifiedBy>
  <cp:lastPrinted>2017-05-11T13:21:00Z</cp:lastPrinted>
  <dcterms:modified xsi:type="dcterms:W3CDTF">2024-10-17T11:38:00Z</dcterms:modified>
  <cp:revision>6</cp:revision>
  <dc:subject/>
  <dc:title>1</dc:title>
</cp:coreProperties>
</file>